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color w:val="252523"/>
          <w:sz w:val="24"/>
          <w:szCs w:val="24"/>
        </w:rPr>
      </w:pPr>
      <w:r>
        <w:rPr>
          <w:color w:val="252523"/>
          <w:sz w:val="24"/>
          <w:szCs w:val="24"/>
        </w:rPr>
        <w:t>Приложение №2</w:t>
      </w:r>
    </w:p>
    <w:p>
      <w:pPr>
        <w:pStyle w:val="Heading2"/>
        <w:rPr/>
      </w:pPr>
      <w:r>
        <w:rPr>
          <w:color w:val="252523"/>
        </w:rPr>
        <w:t>Притча о правде и лжи - текст песни</w:t>
      </w:r>
    </w:p>
    <w:p>
      <w:pPr>
        <w:pStyle w:val="Normal"/>
        <w:rPr/>
      </w:pPr>
      <w:r>
        <w:rPr>
          <w:color w:val="252523"/>
        </w:rPr>
        <w:t xml:space="preserve">Нежная Правда в красивых одеждах ходила, </w:t>
        <w:br/>
        <w:t xml:space="preserve">Принарядившись для сирых, блаженных, калек. </w:t>
        <w:br/>
        <w:t xml:space="preserve">Грубая Ложь эту Правду к себе заманила,- </w:t>
        <w:br/>
        <w:t xml:space="preserve">Мол, оставайся-ка ты у меня на ночлег. </w:t>
        <w:br/>
        <w:br/>
        <w:t xml:space="preserve">И легковерная Правда спокойно уснула, </w:t>
        <w:br/>
        <w:t xml:space="preserve">Слюни пустила и разулыбалась во сне. </w:t>
        <w:br/>
        <w:t xml:space="preserve">Хитрая Ложь на себя одеяло стянула, </w:t>
        <w:br/>
        <w:t xml:space="preserve">В Правду впилась и осталась довольна вполне. </w:t>
        <w:br/>
        <w:br/>
        <w:t xml:space="preserve">И поднялась, и скроила ей рожу бульдожью,- </w:t>
        <w:br/>
        <w:t xml:space="preserve">Баба как баба, и что её ради радеть? </w:t>
        <w:br/>
        <w:t xml:space="preserve">Разницы нет никакой между Правдой и Ложью, </w:t>
        <w:br/>
        <w:t xml:space="preserve">Если, конечно, и ту и другую раздеть. </w:t>
        <w:br/>
        <w:br/>
        <w:t xml:space="preserve">Выплела ловко из кос золотистые ленты </w:t>
        <w:br/>
        <w:t xml:space="preserve">И прихватила одежды, примерив на глаз, </w:t>
        <w:br/>
        <w:t xml:space="preserve">Деньги взяла, и часы, и ещё документы, </w:t>
        <w:br/>
        <w:t xml:space="preserve">Сплюнула, грязно ругнулась и вон подалась. </w:t>
        <w:br/>
        <w:br/>
        <w:t xml:space="preserve">Только к утру обнаружила Правда пропажу </w:t>
        <w:br/>
        <w:t xml:space="preserve">И подивилась, себя оглядев делово,- </w:t>
        <w:br/>
        <w:t xml:space="preserve">Кто-то уже, раздобыв где-то чёрную сажу, </w:t>
        <w:br/>
        <w:t xml:space="preserve">Вымазал чистую Правду, а так - ничего. </w:t>
        <w:br/>
        <w:br/>
        <w:t xml:space="preserve">Правда смеялась, когда в неё камни бросали: </w:t>
        <w:br/>
        <w:t xml:space="preserve">- Ложь это всё, и на Лжи - одеянье моё!.. </w:t>
        <w:br/>
        <w:t xml:space="preserve">Двое блаженных калек протокол составляли </w:t>
        <w:br/>
        <w:t xml:space="preserve">И обзывали дурными словами её. </w:t>
        <w:br/>
        <w:br/>
        <w:t xml:space="preserve">Стервой ругали её, и похуже, чем стервой, </w:t>
        <w:br/>
        <w:t xml:space="preserve">Мазали глиной, спустили дворового пса: </w:t>
        <w:br/>
        <w:t xml:space="preserve">- Духу чтоб не было! На километр сто первый </w:t>
        <w:br/>
        <w:t xml:space="preserve">Выселить, выслать за двадцать четыре часа. </w:t>
        <w:br/>
        <w:br/>
        <w:t xml:space="preserve">Тот протокол заключался обидной тирадой, </w:t>
        <w:br/>
        <w:t xml:space="preserve">(Кстати, навесили Правде чужие дела): </w:t>
        <w:br/>
        <w:t xml:space="preserve">Дескать, какая-то мразь называется Правдой, </w:t>
        <w:br/>
        <w:t xml:space="preserve">Ну а сама, вся как есть, пропилась догола. </w:t>
        <w:br/>
        <w:br/>
        <w:t xml:space="preserve">Голая Правда божилась, клялась и рыдала, </w:t>
        <w:br/>
        <w:t xml:space="preserve">Долго болела, скиталась, нуждалась в деньгах. </w:t>
        <w:br/>
        <w:t xml:space="preserve">Грязная Ложь чистокровную лошадь украла </w:t>
        <w:br/>
        <w:t xml:space="preserve">И ускакала на длинных и тонких ногах. </w:t>
        <w:br/>
        <w:br/>
        <w:t xml:space="preserve">Впрочем, легко уживаться с заведомой ложью, </w:t>
        <w:br/>
        <w:t xml:space="preserve">Правда колола глаза и намаялись с ней. </w:t>
        <w:br/>
        <w:t xml:space="preserve">Бродит теперь, неподкупная, по бездорожью, </w:t>
        <w:br/>
        <w:t xml:space="preserve">Из-за своей наготы избегая людей. </w:t>
        <w:br/>
        <w:br/>
        <w:t xml:space="preserve">Некий чудак и поныне за Правду воюет,- </w:t>
        <w:br/>
        <w:t xml:space="preserve">Правда, в речах его - правды на ломаный грош: </w:t>
        <w:br/>
        <w:t xml:space="preserve">- Чистая Правда со временем восторжествует, </w:t>
        <w:br/>
        <w:t xml:space="preserve">Если проделает то же, что явная Ложь. </w:t>
        <w:br/>
        <w:br/>
        <w:t xml:space="preserve">Часто разлив по сто семьдесят граммов на брата, </w:t>
        <w:br/>
        <w:t xml:space="preserve">Даже не знаешь, куда на ночлег попадёшь. </w:t>
        <w:br/>
        <w:t xml:space="preserve">Могут раздеть - это чистая правда, ребята! </w:t>
        <w:br/>
        <w:t xml:space="preserve">Глядь, а штаны твои носит коварная Ложь. </w:t>
        <w:br/>
        <w:t xml:space="preserve">Глядь, на часы твои смотрит коварная Ложь. </w:t>
        <w:br/>
        <w:t xml:space="preserve">Глядь, а конём твоим правит коварная Ложь. 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3:55:00Z</dcterms:created>
  <dc:creator>Александр</dc:creator>
  <dc:description/>
  <cp:keywords/>
  <dc:language>en-US</dc:language>
  <cp:lastModifiedBy>Александр</cp:lastModifiedBy>
  <dcterms:modified xsi:type="dcterms:W3CDTF">2005-01-01T16:45:00Z</dcterms:modified>
  <cp:revision>2</cp:revision>
  <dc:subject/>
  <dc:title>Притча о правде - текст песни</dc:title>
</cp:coreProperties>
</file>